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Dorog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ом у дороги» расположен в городе Ярославль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riozernaya 15A, Yaroslavl 150007 Russia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