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пельсин расположен в 13 км от центра города Ярославль.В отелеНа территории предоставляется доступ в интернет. Для тех, кто путешествует на автомобиле, имеется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ня, Массаж, Паровая баня, Бесплатный прокат велосипедов, Прокат велосипедов, Удобства для барбекю, Караоке, Рыбалка, Каток, Площадка для барбекю, Доступ в интернет, Трансфер, Круглосуточная стойка регистрации, Места для курения, Отель для некурящих, Отопление, Стиральная машина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рафоново, д. 8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. По окончании процесса бронирования представитель гостевого дома связывается с гостем для предоставления информации о способах внесения предоплаты. Бесплатная отмена бронирования возможна не позднее чем за 7 суток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для бронирований на период с 29 декабря 2016 года по 07 января 2017 года составляет 50% от общей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