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ull-House on Volodarskogo 6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ull-House on Volodarskogo 63» находится в городе Ярославль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Трансфер от/до аэропорта, Магазины, Кондиционер, Круглосуточная стойка регистрации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 63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