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Moskovskiy 14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Moskovskiy 147» расположен в 5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skovskiy prospekt 147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