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бры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брынина находятся в 4 км от центра города Ярославль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еста для курения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брынина, д.24 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