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ut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утник» находится в 3 км от центра города.В хостелеНа территории хостела предоставляется доступ в интернет. В хостеле есть сейф, где гости могут оставить ценные вещи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Гостям доступн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Услуга «звонок - будильник», Телефон, Полотенца для пляжа/бассейна, Библиотека, Прокат велосипедов, Wi-Fi, Кондиционер, Номера для некурящих, Номера со звукоизоляцией, Отопление, Охрана, Сувенирный магазин, Ускоренная регистрация заезда и выезда, Часовня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hova 46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