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ль </w:t>
      </w:r>
    </w:p>
    <w:p>
      <w:pPr>
        <w:pStyle w:val="Normal"/>
        <w:bidi w:val="0"/>
        <w:jc w:val="right"/>
        <w:rPr>
          <w:szCs w:val="32"/>
        </w:rPr>
      </w:pPr>
      <w:r>
        <w:rPr>
          <w:szCs w:val="32"/>
        </w:rPr>
        <w:t xml:space="preserve">Парк-отель Аст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рк-отель Астра находится в 18 км от живописного центра города Ярославль.В отелеНа территории отеля предоставляется доступ в интернет. Для тех, кто путешествует на автомобиле, имеется парковка. Сотрудники отеля будут рады организовать для вас трансфер от/до аэропорта. В отеле работает круглосуточная стойка регистрации.К вашим услугам обслуживание номеров.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Возможен полный пансион,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Сейф, Фен (по запросу), Хранение багажа, Услуга «звонок - будильник», Телефон, Утюг, Полотенца для пляжа/бассейна, Салон красоты, Удобства для барбекю, Караоке, Подходит для проведения праздничных мероприятий, Площадка для барбекю, Wi-Fi, Доступ в интернет, Трансфер, Трансфер от аэропорта, Компьютер, Люкс для новобрачных, Номера для некурящих, Номера со звукоизоляцией, Отель для некурящих, Отопление, Сувенирный магазин, Чистка обуви, Номера для курящих, Ранняя регистрация заезда, Поздняя регистрация выезда, Огнетушитель, Упакованные ланчи,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 Туношна, Городок 26/1, Ярослав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