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7 Fr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7 Fridays» находится в городе Исторический центр Ярославля. Этот отель находится в 1 км от живописного центра города.В отелеНа территории отеля предоставляется доступ в интернет. Вы также можете отдохнуть в сауне. Сотрудники круглосуточной стойки регистрации в любое время ответят на ваши вопросы.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itsa 10A Yaroslavl 15000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