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Ярослав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voboda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Svoboda hostel» находится в городе Ярославль. Этот хостел находится в пешей доступности от центра города.В хостеле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vobody 46, Ярослав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