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воде Волжская Жемчуж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на воде Волжская Жемчужина, чтобы открыть для себя прекрасные места в Ярославль. В отеле есть широкий спектр услуг, которые сделают ваше пребывание в нем максимально приятным. Круглосуточная стойка регистрации, срочный въезд/выезд, камера хранения багажа, обслуживание номеров, трансфер до/из аэропорта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мини-бар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, рыбалка. Приветливый персонал, прекрасные удобства и близость ко всему, что может предложить Ярославль, это три весомые причины по которым вы должны остановиться в Отель на воде Волжская Жемчуж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Сауна, Удобства для барбекю, Рыбалка, Wi-Fi, Доступ в интернет, Банкомат, Магазины, Кондиционер, Круглосуточная стойка регистрации, Люкс для новобрачных, Номера для некурящих, Отель для некурящих, Отопление, Пресса, Сувенирный магазин, Чистка обуви, Террас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ая Набарежная 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отель размещается на воде и не имеет точного адреса. Он может перемещаться вдоль Волжской набережной. В качестве ориентира можно использовать Арсенальную башн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и могут связаться с администрацией отеля по номеру телефона, указанному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