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orodskoy Val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orodskoy Val 10» расположен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дской вал 10, кв. 2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