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Возле центра, Guest House na Pushkina является идеальной отправной точкой для изучения Ярославль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парковка. Кондиционер, отопление, телевизор, телевидение спутниковое/кабельное, туалетные принадлежности можно найти в выбранных номерах. Отель предлагает широкий спектр услуг для отдыха. Guest House na Pushkina сочетает в себе гостеприимство с прекрасной атмосферой, что сделает ваше пребывание в Ярославл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ондиционер, Круглосуточная стойка регистрации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2 Bldg.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