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18 V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адьба 18 Век удобно расположен в популярном районе Центр города. Обладая полным спектром услуг, отель предлагает гостям комфортное проживание. Бесплатный Wi-Fi во всех номерах, круглосуточная стойка регистрации, срочный въезд/выезд, услуга парковки, обслуживание номеров, являются лишь некоторыми из удобств, предлагаемых в отеле. Все номера элегантно обставлены мебелью и оснащены необходимыми удобствами. Доступ к таким услугам отеля, как сауна, будет способствовать полноценному отдыху гостей. Приветливый персонал, прекрасные удобства и близость ко всему, что может предложить Ярославль, это три весомые причины по которым вы должны остановиться в Усадьба 18 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Oktabrskaya Street 4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