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-comfort Amsterd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-comfort Amsterdam» находится в 2 км от живописного центра города.В отелеНа территории отеля предоставляется доступ в интернет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Бесплатный трансфер, Круглосуточная стойка регистраци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ьная, д.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Нужно внести предоплату в размере стоимости первых суток проживания. В праздничные дни и при брони от трёх ночей размер предоплаты увеличивается до стоимости двух ночей проживания. Срок её внесения составляет 24 часа. При бронировании номера с заездом в ближайшие 48 часов, срок внесения предоплаты составляет 3 ча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14 дней до заезда при брони в праздничные дни и за 7 дней до заезда в остальных случа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нарушении сроков её внесения бронь может быть отмен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после 22:00 оплачивается отдельно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