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-Hotel Diyevo Gorodish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Park-Hotel Diyevo Gorodishche расположен в городе Красный Профинтерн, на берегу реки. Ярославская детская железная дорога находится в 16,4 км, а Ярославский центр научно-технической информации — в 22,6 км. Этот отель — вариант с прекрасным расположением: Ярославский зоопарк находится в 22,9 км, Памятник Николаю Некрасову — в 23 км от него.НомераПочувствуйте себя как дома в одном из 28 номеров, где установлены плоскоэкранные телевизоры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 и электрические чайники. Уборка номеров осуществляется ежедневно.УдобстваК вашим услугам терраса, где можно отдохнуть и насладиться красивым видом, а также прочие услуги и удобства, в числе которых бесплатный беспроводной доступ в интернет и свадебные услуги. Этот отель также предоставляет такие услуги и удобства, кактелевизор в общественном месте, место для пикника и барбекю.Кафе и рестораныКогда вы проголодаетесь, зайдите в ресторан, обслуживающий гостей Park-Hotel Diyevo Gorodishche, или в продуктовый магазин. Проведите отличный вечер в баре/лаунже. Бесплатный завтрак (полноценный) предлагается ежедневно с 7:00 до 10:00.Бизнес, другие удобства и услугиДля удобства гостей предоставляется следующее: бизнес-центр, круглосуточная работа стойки регистрации и услуги прачечной. Если вы планируете деловое или развлекательное мероприятие, отель предлагает вам пространство площадью 2153 кв. фут., а также конференц-залы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skiy D, Vil of Dievo-Gorodishche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9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