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Ярославль </w:t>
      </w:r>
    </w:p>
    <w:p>
      <w:pPr>
        <w:pStyle w:val="Normal"/>
        <w:bidi w:val="0"/>
        <w:jc w:val="right"/>
        <w:rPr>
          <w:szCs w:val="32"/>
        </w:rPr>
      </w:pPr>
      <w:r>
        <w:rPr>
          <w:szCs w:val="32"/>
        </w:rPr>
        <w:t xml:space="preserve">Гостевой Дом на Салтыкова - Щедри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евой Дом на Салтыкова - Щедрина является популярным выбором среди туристов, посещающих Ярославль, будь то осмотр достопримечательностей или просто недолгая остановка проездом. Отель предлагает высокий уровень обслуживания и удобств, для удовлетворения индивидуальных потребностей путешественников. Воспользуйтесь такими услугами, как бесплатный Wi-Fi во всех номерах, круглосуточная стойка регистрации, срочный въезд/выезд, камера хранения багажа, Wi-Fi интернет на территории отеля. Номера обеспечивают оптимальный уровень комфорта с приятным дизайном и такими удобствами, как услуга будильник, отопление, мини-бар, письменный стол, будильник. Насладитесь всеми удобствами для отдыха в отеле, в том числе гидромассажная ванна, сауна, массаж, детская площадка, детский клуб, прежде чем отправиться отдыхать в свой номер. Благодаря качественному обслуживанию и профессионализму персонала, Гостевой Дом на Салтыкова - Щедрина удовлетворит большинство ваших потребнос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Торговый автомат с закусками/напитками, Кухня, Микроволновая печь, Бутилированная вода (за дополнительную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Утюг, Полотенца для пляжа/бассейна, Паровая баня, Салон красоты, Сауна, Караоке, Площадка для пикника, Кондиционер, Круглосуточная стойка регистрации, Люкс для новобрачных, Номера для некурящих, Отопление, Прокат автомобилей, Стиральная машина, Услуги консьержа, Часовня, Терраса, Индивидуальная регистрация заезда и отъезда, Отель только для взросл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спект Салтыкова - Щедрина 71, Ярослав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1 кроватью </w:t>
      </w: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1 кроватью </w:t>
      </w: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1 кроватью </w:t>
      </w: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1 кроватью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1 кроватью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