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адемии Пасту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Академии Пастухова имеет идеальное расположение в Ярославль и подходит для деловых людей и туристов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Wi-Fi интернет на территории отеля, парковка, общая кухня. Для удобства гостей в номерах предлагается отопление, услуга будильник, письменный стол, телефон, вентилятор, с целью обеспечить спокойный отдых и сон. Отель предлагает широкий спектр услуг для отдыха. Независимо от целей вашего визита в Ярославль, Гостевой Дом Академии Пастухов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нская Улица 42/2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12 августа по 2 сентября в отеле не будет горяче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