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ур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2-звездочный отель Турист находится в городе Ярославль, в пешей доступности от живописного центра города.В отелеНа территории предоставляется доступ в интернет. В вашем распоряжении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Телефон, Салон красоты, Библиотека, Wi-Fi, Доступ в интернет, Круглосуточная стойка регистрации, Места для курения, Номера для некурящих, Отопление, Охрана, Сувенирный магазин, Ускоренная регистрация заезда и выезда, Чистка обуви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ий заезд с 24:00 до 12:00 оплачивается как половина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выезд с 12:00 до 18:00 оплачивается почасово, стоимость зависит от категории номера. Номер эконом категории — 100 рублей в час. Стандартные номера и номера первой категории — 200 рублей в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