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toroy Braginskyy Proezd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toroy Braginskyy Proezd 3»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Braginskyy Proezd 3-5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