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krasova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krasova 31» расположен в пешей доступности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31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