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е находятся в 5 км от центра города Ярославль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Номера для некурящих, Номера со звукоизоляцией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5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