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lis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elissa находятся в пешей доступности от центра города Ярославль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ондиционер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шинского, д.3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