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олодарс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Володарского расположены в городе Ярославль. Эти апартаменты находятся в 2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Места для курения, Номера для аллергиков, Номера для некурящих, Номера со звукоизоляцией, Отопление, Стиральная машина, Ускоренная регистрация заезда и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лодарского, д.55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