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avoberezhn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Правобережная» расположен в городе Ярославль. Этот отель находится в 12 км от живописного центра города.В отеле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Круглосуточная стойка регистрации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Pribrezhniy Village, Yaroslavl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