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loga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Ярославль, Berlogalenina, имеет удобный доступ ко всему, что город может предложить за пределами отеля. Бизнесмены и туристы по достоинству оценят удобства и услуги, предлагаемые в отеле. В отеле вы можете воспользоваться такими услугами, как круглосуточная стойка регистрации, камера хранения багажа, трансфер до/из аэропорта, транспортные услуги, место для курения, благодаря которым, вы сможете отлично отдохнуть. Номера оснащены всеми современными удобствами, в том числе: общая ванная комната. Отель предлагает широкий спектр услуг для отдыха. Berlogalenina сочетает в себе гостеприимство с прекрасной атмосферой, что сделает ваше пребывание в Ярославль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ltikova-Shedrina Street 7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