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Щедр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Щедрино» находится в городе Ярославль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Полотенца для пляжа/бассейна, Сауна, Удобства для барбекю, Караоке, Площадка для пикника, Wi-Fi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рудная Улица 1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