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rookly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oklyn» находится в городе Ярославль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Бесплатный трансфер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'shaya Oktyabr'skaya, 130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