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ереш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ерешковой» расположен в городе Ярославль. Этот отель находится в 1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Места для курения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д. 4/1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