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Ярославль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Колос отель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олос отель удобно расположен в популярном районе Центр города. Предлагая разнообразные услуги для отдыха и развлечения, отель, также, предлагает все необходимое для комфортабельного сна ночью. Бесплатный Wi-Fi во всех номерах, круглосуточная стойка регистрации, парковка, обслуживание номеров, ресторан всегда доступны для удобства гостей. Дизайн и обстановка в номерах располагает гостей к уютному домашнему отдыху, некоторые номера включают такие услуги, как телевизор, холодильник, туалетные принадлежности, ванна, фен. Отдохните от насыщенного дня в отеле, воспользовавшись такими услугами, как сауна, бассейн (в помещении). Благодаря качественному обслуживанию и профессионализму персонала, Колос отель удовлетворит большинство ваших потребностей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, Завтрак в номер, Общая кухня, Ресторан, Кухня, Бар у бассей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рытый бассейн, Полотенца для пляжа/бассейна, Сауна, Площадка для пикника, Бесплатный Wi-Fi, Wi-Fi, Магазины, Круглосуточная стойка регистрации, Номера для некурящих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Настольный тенни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иликатное шоссе, 16, Ярославл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Факс и ксерок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ссейн закрыт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