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комольном переулке 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комольном переулке 4А расположены в городе Ярославль, в пешей доступности от центра города. Рядом Которосльная набережная, Богоявленская площадь, гостиница Юбилейная, Стрелка, музей-заповедник, Главпочтампт, лучшие в городе рестораны, ночные клубы - все в шаговой доступности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ереулок, д. 4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