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оя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Вояж» расположен в центральной части Ярославля, буквально в двух шагах от железнодорожного вокзала. До Кремля вы дойдете за 10 минут, а расстояние до прогулочной набережной составляет 4 км.В гостевом домеВ 5 минутах ходьбы от гостевого дома вы найдете множество кафе, баров и ресторанов на любой вкус и кошелек. Также в вашем распоряжении оборудованная всем необходимым общая кухня.Стойка регистрации работает круглосуточно, и приветливый персонал поможет вам разрешить все возникающие вопросы. При необходимости можно воспользоваться услугами прачечной.На всей территории хостела предоставляется бесплатный Wi-Fi, так что вы всегда будете в курсе последних событий и сможете спланировать свое дальнейшее путешествие.Описание номеровГостевой дом «Вояж» располагает 6 уютными номерами с телевизорами и общими ванными комнат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слуга «звонок - будильник», Утюг, Полотенца для пляжа/бассейна, Wi-Fi, Круглосуточная стойка регистрации, Номера для некурящих, Отель для некурящих, Отопление, Стиральная машина, Ранняя регистрация за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Ухтомского, д.12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администрации гостевого дома предполагаемое время своего прибы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всех номеров гостевого дома предусмотрены только общие ванные комн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