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28 King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28 Kings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Солярий, Массаж, Салон красоты, Прокат велосипедов, Караоке, Wi-Fi, Магазины, Кондиционер, Номера для некурящих, Отель для некурящих, Отопление, Стиральная машина, Ускоренная регистрация заезда и выезда, Номера для курящих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нский проезд, д.3 Б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. В номере 1 двухъярусная кровать, двухспальная кровать, стол, пуфики, закрывающие шкафчики. Постельное белье, полотенц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