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u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uma» расположен в городе Ярославль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Сауна, Wi-Fi, Доступ в интернет, Магазины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Й Большой Московский Проезд Д.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