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Yubiley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-hotel Yubileynaya» расположен в городе Ярославль. Этот отель находится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слуга «звонок - будильник», Телефон, Полотенца для пляжа/бассейна, Массаж, Салон красоты, Сауна, Wi-Fi, Доступ в интернет, Банкомат, Кондиционер, Круглосуточная стойка регистрации, Номера для некурящих, Сувенирный магазин, Номера для курящих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toroslnaya naberezhnaya, 26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