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Che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Chekhova» расположен в городе Ярославль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khova, 2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