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-Comfort on Tchaikovskogo 2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— хороший вариант в городе Ярославль. Ярославский планетарий и Литературный музей Максима Богдановича расположены в 15 минутах ходьбы. Этот отель с апартаментами — вариант с прекрасным расположением: Памятник Ярославу Мудрому находится в 1,1 км, Спасо-Преображенский собор — в 1,2 км от него.НомераРасполагайтесь с комфортом в этой квартире с кондиционированием. У вас будет кухня с полноразмерным холодильником или морозильником и плитой. У вас в номере будет бесплатный беспроводной доступ к интернету. В номере есть микроволновая печь и электрический чайник, уборка производится по требованию.Бизнес, другие удобства и услугиТрансфер из аэропорта и обратно (круглосуточно) предоставляется за дополнительную плату, на территории отеля есть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chaikovskogo 2B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В зависимости от вместимости выбранного номера дети в возрасте до 2 лет могут размещаться бесплатно при условии их размещения в одной комнате с родителями или опекунами на имеющихся кроват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Услуги раннего заезда и/или позднего выезда предоставляю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