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у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Дуэт, чтобы открыть для себя прекрасные места в Ярославль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услуга парковки, парковка, обслуживание номеров, комната для переговоров и мероприятий. Дизайн и обстановка в номерах располагает гостей к уютному домашнему отдыху, некоторые номера включают такие услуги, как джакузи, отопление, письменный стол, вентилятор, ЖК телевизор/плазменный ТВ. Отель предлагает широкий спектр услуг для отдыха. Откройте для себя все, что может предложить Ярославль, остановившись в отель Дуэт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жакузи, Полотенца для пляжа/бассейна, Люкс для новобрачных, Номера для некурящих, Отопление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мская 8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двухместного номера с 1 кроватью спутниковое телевидение, гидромассажная ванна и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