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 Sutki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a Sutki76 находятся в городе Ярославль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Номера для аллергиков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ктябрьская, д.6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