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Full-House on Chaykovskaya 7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Full-House on Chaykovskaya 78» находится в городе Ярославль. Этот отель находится в 1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Круглосуточная стойка регистрации, Отопление, Стиральная машина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aykovskaya 78/19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