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Чкал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Чкаловский имеет идеальное расположение в Ярославль и подходит для деловых людей и туристов. В отеле есть широкий спектр услуг, которые сделают ваше пребывание в нем максимально приятным. В отеле вы можете воспользоваться такими услугами, как бесплатный Wi-Fi во всех номерах, круглосуточная стойка регистрации, бар, сейф, библиотека, благодаря которым, вы сможете отлично отдохнуть. Дизайн и обстановка в номерах располагает гостей к уютному домашнему отдыху, некоторые номера включают такие услуги, как отопление, общая ванная комната. Отель предлагает широкий спектр услуг для отдыха. Благодаря качественному обслуживанию и профессионализму персонала, Хостел Чкаловский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Запирающийся шкафчик, Библиотека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 24/24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с деревянной мебелью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с деревянной мебелью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с деревянной мебел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с деревянной мебел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с деревянной мебел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с деревянной мебел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с деревянной мебел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с деревянной мебел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с деревянной мебел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с деревянной мебел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с деревянной мебел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с деревянной мебел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с деревянной мебел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с деревянной мебел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с деревянной мебел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с деревянной мебел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с деревянной мебелью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