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Comfort Shangh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-Comfort Shanghai» находится в городе Ярославль. Этот отель находится в 1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Бесплатный трансфер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3 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ужно внести предоплату в размере стоимости первых суток проживания. В праздничные дни и при брони от трёх ночей размер предоплаты увеличивается до стоимости двух ночей проживания. Срок её внесения составляет 24 часа. При бронировании номера с заездом в ближайшие 48 часов, срок внесения предоплаты составляет 3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14 дней до заезда при брони в праздничные дни и за 7 дней до заезда в остальных случа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нарушении сроков её внесения бронь может быть отмен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после 22:00 оплачивается отдельно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