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ыбинской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ыбинской 41» расположен в городе Ярославль. Этот отель находится в 2 км от живописного центра города.В отелеНа территории отеля предоставляется доступ в интернет. При желании можно заказать трансфер от и до аэропорта. Во всех номерах отеля запрещено курить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инская 41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