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Respublikanskay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Respublikanskaya 50» находится в городе Ярославл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Трансфер от/до аэропорта, Магазины, Круглосуточная стойка регистрации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spublikanskaya 5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