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сто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остоевский удобно расположен в популярном районе Центр города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круглосуточная стойка регистрации, трансфер до/из аэропорта, ресторан, информация об экскурсиях, услуги прачечной. Номера обеспечивают оптимальный уровень комфорта с приятным дизайном и такими удобствами, как кондиционер, отопление, услуга будильник, мини-бар, балкон/терраса. Отель предлагает широкий спектр услуг для отдыха. Отель Достоевский является отличным выбором для изучения Ярославль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Полотенца для пляжа/бассейна, Бесплатный Wi-Fi, Трансфер от аэропорта, Трансфер до аэропорта, Кондиционер, Круглосуточная стойка регистрации, Номера для некурящих, Отоплени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оросльная Набережная 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