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ар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арус» находится в Ярославле, в 2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Сотрудники круглосуточной стойки регистрации при необходимости организуют заказ такс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Полотенца для пляжа/бассейна, Сауна, Wi-Fi, Доступ в интернет, Трансфер, Люкс для новобрачных, Номера для некурящих, Отель для некурящих, Отопление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жская набережная, д. 4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раздничные дни гостям необходимо вносить предоплату в размере 100% стоимости бронирования. Предоплата должна быть перечислена в течение трёх дней с момента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