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Hol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а Холме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блиотека, Удобства для барбекю, Рыбалка, Трансфер, Места для курени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ishovaya Street 4, Yaroslavl 152020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загородном стиле номер располагает письменным сто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