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ладж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елладжио расположен 1,4 км от железнодорожного вокзала города. Добраться до автовокзала можно за 15 минут пешком. Неподалеку крупная транспортная развязка. Рядом с отелем спорткомплекс и стадион Локомотив. В шаговой доступности - магазины, остановки общественного транспорта.Отель рад предложить своим гостям прекрасные номера разных категорий комфорта, рассчитанные на одного или нескольких человек. Здесь вас ждет радушный прием, дружелюбные сотрудники отеля, светлые номера, выполненные в классическом стиле. В каждой комнате: телевизор, телефон, удобная мебель, отдельная ванная комната с набором полотенец, косметическими и гигиеническими принадлежностями, а также феном.К услугам гостей:парковка;wi-fi;возможность размещения с домашними животными;ресторан;бар;доставка еды и напитков в номер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Сауна, Удобства для барбекю, Ночной клуб, Пинг-понг, Магазины, Кондиционер, Отопление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Костромская дом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