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creation Centre Euro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creation Centre Europe» расположен в городе Ярославль. Этот отель находится в 19 км от центра города.В отелеНа территории отеля предоставляется доступ в интернет. После прогулки — отдохните в сауне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уна, Удобства для барбекю, Караоке, Площадка для пикника, Рыбалка, Пинг-понг, Wi-Fi, Доступ в интернет, Магазины, Кондиционер, Люкс для новобрачных, Отопление, Стиральная машина, Сад, Терраса, Номера для курящих, Индивидуальная регистрация заезда и отъезда, Мини-кухня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ntral street, selo Ustie, Yaroslavskaya oblast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