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остя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Гостях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некурящих, Стиральная машина, Номера для курящих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 2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