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ристаи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звездочный Гостиница Кристаил предлагает комфорт и удобства, независимо от того, приехали вы в Ярославль по делам или на отдых. Отель предлагает широкий спектр услуг и удобств, с целью предложить гостям первоклассный отдых. Круглосуточная стойка регистрации, обслуживание номеров, сейф, салон красоты всегда доступны для удобства гостей. Дизайн и обстановка в номерах располагает гостей к уютному домашнему отдыху, некоторые номера включают такие услуги, как кондиционер, отопление, письменный стол, ЖК телевизор/плазменный ТВ, холодильник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фитнес-центр, массаж, солярий. Откройте для себя все, что может предложить Ярославль, остановившись в Гостиница Кристаил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тюг, Массаж, Библиотека, Wi-Fi, Кондиционер, Номера для некурящих, Отопление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Октябрьская Улица 49A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регистрация заезда с 06:00 до 15:00 проводится бесплатно, если в отеле имеются свободные номера.При гарантированном раннем заезде взимается дополнительная плата в размере 50% от стоимости 1 суток при регистрации заезда после 6:00 и полная стоимость 1 суток при регистрации заезда до 6:00.При регистрации заезда гражданам Российской Федерации потребуется предъявить российский паспорт. У детей в возрасте до 14 лет необходимо наличие свидетельства о рождении. Иностранным гражданам необходимо представить паспорт с визой и миграционную карту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